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61"/>
      </w:tblGrid>
      <w:tr>
        <w:trPr>
          <w:trHeight w:val="1833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009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"Добрый доктор"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4016, г. Челябинск, ул. Университетская Набережная, 22в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7 (351) 214-57-56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ww.dobdocchel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елябинск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 20____г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на предоставление интересов несовершеннолетнего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,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года рождения, имеющий(ая) паспорт гражданина(ки) РФ серии_______,№_____________________,выданный__________________________________________________________________________________________________________________________, проживающий(ая) по адресу___________________________________________________________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несовершеннолетнего___________________________________________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«___» ___________________года рождения, имеющего свидетельство о рождении/паспорт серии________№______________, выданный__________________________________________________________________________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ю______________________________________________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«_____» __________________________года рождения, имеющий(ая) паспорт гражданина РФ серии__________№______________, выданный __________________________________________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 представлять интересы моего сына/дочери_________________________________________________________________________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ОО «Добрый доктор», в том числе: </w:t>
      </w:r>
    </w:p>
    <w:p>
      <w:pPr>
        <w:pStyle w:val="Normal"/>
        <w:numPr>
          <w:ilvl w:val="0"/>
          <w:numId w:val="1"/>
        </w:numPr>
        <w:spacing w:before="0" w:after="0"/>
        <w:ind w:left="-352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провождать несовершеннолетнего при посещение им медицинского центра «Добрый доктор», проведении консультаций, назначении ему лечения;</w:t>
      </w:r>
    </w:p>
    <w:p>
      <w:pPr>
        <w:pStyle w:val="Normal"/>
        <w:numPr>
          <w:ilvl w:val="0"/>
          <w:numId w:val="1"/>
        </w:numPr>
        <w:spacing w:before="0" w:after="0"/>
        <w:ind w:left="-352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комиться с медицинской документацией несовершеннолетнего, а также получать информацию о состояние его здоровья, и иную информацию, составляющую врачебную тайну (о состояние здоровья несовершеннолетнего, о результатах обследования, наличии заболевания и прогнозе лечения, методах лечения, связанном с ними риске, возможных вариантах медицинского вмешательства, их последствиях, результатах проведенного лечения и т.д.)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_________________ г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____ 20____г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45:00Z</dcterms:created>
  <dc:creator>BochkarevaLA</dc:creator>
  <dc:description/>
  <cp:keywords/>
  <dc:language>en-US</dc:language>
  <cp:lastModifiedBy>kassa2</cp:lastModifiedBy>
  <cp:lastPrinted>2021-03-15T13:35:00Z</cp:lastPrinted>
  <dcterms:modified xsi:type="dcterms:W3CDTF">2025-09-12T03:08:00Z</dcterms:modified>
  <cp:revision>7</cp:revision>
  <dc:subject/>
  <dc:title/>
</cp:coreProperties>
</file>